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bo.2dhz.cnkbo.2dhz.cn/xiazai/650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